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439.37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elerar permis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YGO46UFJYZIJD7XFXJVM3WJPWANXXQ6JVGVHKOUOTO5BVCVPWU3E4JUVJMVQM4RUSXF3DNXOWIJ5I" alt="https://www.litoralpress.cl/paginaconsultas/Servicios_NClipDocumentos/Get_Imagen_Nota.aspx?LPKey=YGO46UFJYZIJD7XFXJVM3WJPWANXXQ6JVGVHKOUOTO5BVCVPWU3E4JUVJMVQM4RUSXF3DNXOWIJ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