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4, de 2024.- Modifica resoluci&amp;#243;n N&amp;#186; 11 exenta, de 2006, que fija trazados a los servicios de locomoci&amp;#243;n colectiva rural e interurbana al interior de la zona urbana de la comuna de Yumb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JOFDL76DCCPH2TANQ2LOHJBIACMGANFBEZ4NWP3ZU4DFZ65UBFBVBMLW6O63PPRPX2NCNMMKJTW" alt="https://www.litoralpress.cl/paginaconsultas/Servicios_NClipDocumentos/Get_Imagen_Nota.aspx?LPKey=LRJOFDL76DCCPH2TANQ2LOHJBIACMGANFBEZ4NWP3ZU4DFZ65UBFBVBMLW6O63PPRPX2NCNMMKJ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4, de 2024.- Modifica resoluci&amp;#243;n N&amp;#186; 11 exenta, de 2006, que fija trazados a los servicios de locomoci&amp;#243;n colectiva rural e interurbana al interior de la zona urbana de la comuna de Yumb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D6AAXSFDJUAM2REKASDYQ2CQXXMRDIU7KO5B5CXC5FT6AZTSYPDYXYOAAEE46XEOG7SU7QHMYGU" alt="https://www.litoralpress.cl/paginaconsultas/Servicios_NClipDocumentos/Get_Imagen_Nota.aspx?LPKey=DBD6AAXSFDJUAM2REKASDYQ2CQXXMRDIU7KO5B5CXC5FT6AZTSYPDYXYOAAEE46XEOG7SU7QHMY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4, de 2024.- Modifica resoluci&amp;#243;n N&amp;#186; 11 exenta, de 2006, que fija trazados a los servicios de locomoci&amp;#243;n colectiva rural e interurbana al interior de la zona urbana de la comuna de Yumb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YQHNHALR4OATN777ACVJ2SLHXOVWDZP77QH3MV4EHW62JK3AP2YP3QV22UMWCD2P7OMAA4MU5DQ" alt="https://www.litoralpress.cl/paginaconsultas/Servicios_NClipDocumentos/Get_Imagen_Nota.aspx?LPKey=LZYQHNHALR4OATN777ACVJ2SLHXOVWDZP77QH3MV4EHW62JK3AP2YP3QV22UMWCD2P7OMAA4MU5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4, de 2024.- Modifica resoluci&amp;#243;n N&amp;#186; 11 exenta, de 2006, que fija trazados a los servicios de locomoci&amp;#243;n colectiva rural e interurbana al interior de la zona urbana de la comuna de Yumb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CWXETSTOH74AMLPSOJTMBYIXLZGUAA7DELXFCTWEEC6JIVYHKYDA6KT5LIQJU65YLFKJV47LYWU" alt="https://www.litoralpress.cl/paginaconsultas/Servicios_NClipDocumentos/Get_Imagen_Nota.aspx?LPKey=PNCWXETSTOH74AMLPSOJTMBYIXLZGUAA7DELXFCTWEEC6JIVYHKYDA6KT5LIQJU65YLFKJV47LY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