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91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J4IBEKURNRNVUDHBEDFFDFHJF2SLZDT4H22EGUTO57QV4HUMOC54XJVTKYKXAOEH4ME4JF2UFQMJG" alt="https://www.litoralpress.cl/paginaconsultas/Servicios_NClipDocumentos/Get_Imagen_Nota.aspx?LPKey=J4IBEKURNRNVUDHBEDFFDFHJF2SLZDT4H22EGUTO57QV4HUMOC54XJVTKYKXAOEH4ME4JF2UFQM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25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6XY5TGTHXB6FHBEDGXFA23D5FVYWCOUFUJCRYJW5Y655A4537FEDHUHWIMJXZZS56K3BL5UXIP3A2" alt="https://www.litoralpress.cl/paginaconsultas/Servicios_NClipDocumentos/Get_Imagen_Nota.aspx?LPKey=6XY5TGTHXB6FHBEDGXFA23D5FVYWCOUFUJCRYJW5Y655A4537FEDHUHWIMJXZZS56K3BL5UXIP3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