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PPDZBPAQB47GXUKP2ASIRHTUIRZGOJBD2AJAFAOPVR24ELT4S737M4KUIJSJZ5MW3J36W7V3SXAXI" alt="https://www.litoralpress.cl/paginaconsultas/Servicios_NClipDocumentos/Get_Imagen_Nota.aspx?LPKey=PPDZBPAQB47GXUKP2ASIRHTUIRZGOJBD2AJAFAOPVR24ELT4S737M4KUIJSJZ5MW3J36W7V3SXA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