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nuncia fiscalizaci&amp;#243;n del pol&amp;#233;mico curs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JHN3I2XEMDIEAOM7KISK4EJYOXZUAV4V5JGJ47ZFUXBCZCC5HQXJP4OJWNI55JQAWCSDHOWA3XMC6" alt="https://www.litoralpress.cl/paginaconsultas/Servicios_NClipDocumentos/Get_Imagen_Nota.aspx?LPKey=JHN3I2XEMDIEAOM7KISK4EJYOXZUAV4V5JGJ47ZFUXBCZCC5HQXJP4OJWNI55JQAWCSDHOWA3XM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