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WKKNPYCQLVHQJPF7EV4MUW4NNPIPE4IJ3YAGLORI7AAPRGNUIJEL7W4C4Q7HD2GEWSWOJMIBTUY" alt="https://www.litoralpress.cl/paginaconsultas/Servicios_NClipDocumentos/Get_Imagen_Nota.aspx?LPKey=V2WKKNPYCQLVHQJPF7EV4MUW4NNPIPE4IJ3YAGLORI7AAPRGNUIJEL7W4C4Q7HD2GEWSWOJMIBT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LUQOLRMW65N2LADPMU6I6TIVMNE4II7GWGZ2DHIIBLEGIXXTFUUUB4TRB5A5PYGSUTQFFQ3IRYW" alt="https://www.litoralpress.cl/paginaconsultas/Servicios_NClipDocumentos/Get_Imagen_Nota.aspx?LPKey=CMLUQOLRMW65N2LADPMU6I6TIVMNE4II7GWGZ2DHIIBLEGIXXTFUUUB4TRB5A5PYGSUTQFFQ3IR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