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COFDGXORI6RRWKNEKKLBXAGOGLPS6LALOYE2G75WCPAJ3BMI5Z7HB4QUZLT2NOJE6WCZAPIODI6Q2" alt="https://www.litoralpress.cl/paginaconsultas/Servicios_NClipDocumentos/Get_Imagen_Nota.aspx?LPKey=COFDGXORI6RRWKNEKKLBXAGOGLPS6LALOYE2G75WCPAJ3BMI5Z7HB4QUZLT2NOJE6WCZAPIODI6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