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290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383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  sin alumbrado p&amp;#250;blico desde el temporal de agosto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2LS4QC3MCMJ7SDLDRWMXZ3DRTSLSH33R7HZIAVO3YGWEJ2VLI3BRO4UL2PINDO6USSJLE6SXGVKMY" alt="https://www.litoralpress.cl/paginaconsultas/Servicios_NClipDocumentos/Get_Imagen_Nota.aspx?LPKey=2LS4QC3MCMJ7SDLDRWMXZ3DRTSLSH33R7HZIAVO3YGWEJ2VLI3BRO4UL2PINDO6USSJLE6SXGVK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