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5,5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de Loter&amp;#237;a: *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MUE2SX7BB6QKLHSV4Q2IB3RDXCIXAJMMSBQFV2AVT2JVMLEWKHAVT4C5EDJP7Y6D2TXW2PBANAHTE" alt="https://www.litoralpress.cl/paginaconsultas/Servicios_NClipDocumentos/Get_Imagen_Nota.aspx?LPKey=MUE2SX7BB6QKLHSV4Q2IB3RDXCIXAJMMSBQFV2AVT2JVMLEWKHAVT4C5EDJP7Y6D2TXW2PBANAH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