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USI&amp;#211;N 12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XSEAC252S2GHPPYYRJ5M6FXSCACH5XOIPKGS2S5LBAMPXYAW3LVANXHCFWDDEZ5UMXXXT6BD6M" alt="https://www.litoralpress.cl/paginaconsultas/Servicios_NClipDocumentos/Get_Imagen_Nota.aspx?LPKey=N5MXSEAC252S2GHPPYYRJ5M6FXSCACH5XOIPKGS2S5LBAMPXYAW3LVANXHCFWDDEZ5UMXXXT6BD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USI&amp;#211;N 12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V3OVEXEMHXJKUCTKVUPQK3USINR4JHXG7JFAMF52ZA7PLN3AMG6ORKYV2ROVHPG6TMWVKTSQ62" alt="https://www.litoralpress.cl/paginaconsultas/Servicios_NClipDocumentos/Get_Imagen_Nota.aspx?LPKey=GJVV3OVEXEMHXJKUCTKVUPQK3USINR4JHXG7JFAMF52ZA7PLN3AMG6ORKYV2ROVHPG6TMWVKTSQ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