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SZV66AF26B77AZDQ3OGLHC37T5UZPQLTDMFQSUF7MNX2PQAWF2HXT55PQ6CERUHB7NGUUKG7QM7C" alt="https://www.litoralpress.cl/paginaconsultas/Servicios_NClipDocumentos/Get_Imagen_Nota.aspx?LPKey=PSZV66AF26B77AZDQ3OGLHC37T5UZPQLTDMFQSUF7MNX2PQAWF2HXT55PQ6CERUHB7NGUUKG7Q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Matam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QEUDTLBIQKCAO332RK65JWT3IV67PGDLHSPNTNQBTAXKNFU5YEXWC37OQZUSZRDZ4G6RLC3XJVVG" alt="https://www.litoralpress.cl/paginaconsultas/Servicios_NClipDocumentos/Get_Imagen_Nota.aspx?LPKey=FQEUDTLBIQKCAO332RK65JWT3IV67PGDLHSPNTNQBTAXKNFU5YEXWC37OQZUSZRDZ4G6RLC3XJV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