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01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pide que 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7THINYGNJFNABXEBUZN5R3H3GSOIALLCA3PWXWIYK735X66JQINWEMV74MHX2RIMDCWW2GMDJTH5G" alt="https://www.litoralpress.cl/paginaconsultas/Servicios_NClipDocumentos/Get_Imagen_Nota.aspx?LPKey=7THINYGNJFNABXEBUZN5R3H3GSOIALLCA3PWXWIYK735X66JQINWEMV74MHX2RIMDCWW2GMDJTH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