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1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305.3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XIMENA HINZPETER Y SUS FOTOS INC&amp;#211;MODAS: &amp;quot;SIEMPRE ME HE SENTIDO LA OVEJA NEGRA DE LA FAMILI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TWRQABLXX3R4UJBF4HBDVDIXC353PL4DOWAC6QBIJTBXJJP5AKQSJB6AFWPZOVEYPXQXQ2DDMWVAW" alt="https://www.litoralpress.cl/paginaconsultas/Servicios_NClipDocumentos/Get_Imagen_Nota.aspx?LPKey=TWRQABLXX3R4UJBF4HBDVDIXC353PL4DOWAC6QBIJTBXJJP5AKQSJB6AFWPZOVEYPXQXQ2DDMWV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