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israel&amp;#237; dice que mat&amp;#243; en Gaza a un milicia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JD3AXIQGMI7TSML3EMR6VETKURYNOH3FBMGN63B6T54NXGVE5K7WO6EY4YF7NYBW3OPYZES5OC652" alt="https://www.litoralpress.cl/paginaconsultas/Servicios_NClipDocumentos/Get_Imagen_Nota.aspx?LPKey=JD3AXIQGMI7TSML3EMR6VETKURYNOH3FBMGN63B6T54NXGVE5K7WO6EY4YF7NYBW3OPYZES5OC6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