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3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versos cursos en una universidad suiza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AGCDNA6PVUW6PZUKYCJDEEHNTWFOS7SFALK6BFNOY7ZLT7QWEGGXWVOGXE7ZC7SPXS4EL27KAFJ5C" alt="https://www.litoralpress.cl/paginaconsultas/Servicios_NClipDocumentos/Get_Imagen_Nota.aspx?LPKey=AGCDNA6PVUW6PZUKYCJDEEHNTWFOS7SFALK6BFNOY7ZLT7QWEGGXWVOGXE7ZC7SPXS4EL27KAFJ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