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988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acados exalumnos de la USM Se dieron cita en el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5PVUGYRRVJMWGOZJ26VLIHFKU2TJOSNPAWBYGJABU5JLNE4UQAGVFIDCV4OE4VSIRFLC4U72WI44C" alt="https://www.litoralpress.cl/paginaconsultas/Servicios_NClipDocumentos/Get_Imagen_Nota.aspx?LPKey=5PVUGYRRVJMWGOZJ26VLIHFKU2TJOSNPAWBYGJABU5JLNE4UQAGVFIDCV4OE4VSIRFLC4U72WI4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