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3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 Quillahue de Castro con una ceremonia dondese hizo un reconocimiento a funcionarios por su labor. Fueron2 integrantes de los equipos de salud quienes fueron elegidos como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sta distinci&amp;#243;n recay&amp;#243; en el kinesi&amp;#243;lo&lt;/b&gt;&lt;/td&gt;&lt;/tr&gt;&lt;tr&gt;&lt;td colspan='6'&gt;&amp;nbsp;&lt;/tr&gt;&lt;tr&gt;&lt;td colspan='6' height='819' valign='top'&gt;&lt;p align='center'&gt;&lt;img border="0" width="564" height="825" src="https://www.litoralpress.cl/paginaconsultas/Servicios_NClipDocumentos/Get_Imagen_Nota.aspx?LPKey=2VYAZX6OEFSJMETBQ4DMXH5PYHWBPOUL53CLF2YM3X7I74PLCXTEYI7WN3LJP5JWGI6LPAEV3TWHK" alt="https://www.litoralpress.cl/paginaconsultas/Servicios_NClipDocumentos/Get_Imagen_Nota.aspx?LPKey=2VYAZX6OEFSJMETBQ4DMXH5PYHWBPOUL53CLF2YM3X7I74PLCXTEYI7WN3LJP5JWGI6LPAEV3TW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