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4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3BXS6IJKQ5VNNXL3KE56SSY2TDOTFFIMEF6XJI2OF3DOK4GLG44JF3UAMPYGH24CNE4MKIQU3ELQ" alt="https://www.litoralpress.cl/paginaconsultas/Servicios_NClipDocumentos/Get_Imagen_Nota.aspx?LPKey=R3BXS6IJKQ5VNNXL3KE56SSY2TDOTFFIMEF6XJI2OF3DOK4GLG44JF3UAMPYGH24CNE4MKIQU3E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4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CBYO5DMN3RC4CUSZYOGL7YDMKUV367CQDCBSL5D6WGRMXTU4MJJWNAYGSKDP7YP6CZ6T22SEPIJY" alt="https://www.litoralpress.cl/paginaconsultas/Servicios_NClipDocumentos/Get_Imagen_Nota.aspx?LPKey=ICBYO5DMN3RC4CUSZYOGL7YDMKUV367CQDCBSL5D6WGRMXTU4MJJWNAYGSKDP7YP6CZ6T22SEPI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