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7LK7LIFRPKJBB7PFKUM4NUGLBGOLQEUWU2SXTTRSNNUNXZ3ZFXLEIUX5SIP2ZV6FBSSUNLLATRVNQ" alt="https://www.litoralpress.cl/paginaconsultas/Servicios_NClipDocumentos/Get_Imagen_Nota.aspx?LPKey=7LK7LIFRPKJBB7PFKUM4NUGLBGOLQEUWU2SXTTRSNNUNXZ3ZFXLEIUX5SIP2ZV6FBSSUNLLATRV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