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vuelve a acusar que el ambiente pol&amp;#237;tico actual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MGF2F2FGIVDAA7RK34PW6RHK2EMMT6OZNVQVDRFN2W6DKVDAVR2ZSNH7TMPXLWVCHZQ5OM5ZRAVQW" alt="https://www.litoralpress.cl/paginaconsultas/Servicios_NClipDocumentos/Get_Imagen_Nota.aspx?LPKey=MGF2F2FGIVDAA7RK34PW6RHK2EMMT6OZNVQVDRFN2W6DKVDAVR2ZSNH7TMPXLWVCHZQ5OM5ZRAV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