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6/2024, de 2024.- Designa en comisi&amp;#243;n de servicio a don Jaime Pizarro Herrera, Ministro del Deporte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HG26N2XEC7ZEWIOAGHBZ3GS3LR3PDYHYK7DOWIFCAWC37CRIR4POXO7MXMCFQF3DZ7XATJOLX4A" alt="https://www.litoralpress.cl/paginaconsultas/Servicios_NClipDocumentos/Get_Imagen_Nota.aspx?LPKey=AVHG26N2XEC7ZEWIOAGHBZ3GS3LR3PDYHYK7DOWIFCAWC37CRIR4POXO7MXMCFQF3DZ7XATJOLX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6/2024, de 2024.- Designa en comisi&amp;#243;n de servicio a don Jaime Pizarro Herrera, Ministro del Deporte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XKQF2NWNXMY4X45ISG3FVHUDGUP6TO5HTI5EM76MIKVXIR7YATWIV3IYFV7MJMKOJNS2K2EFLEK" alt="https://www.litoralpress.cl/paginaconsultas/Servicios_NClipDocumentos/Get_Imagen_Nota.aspx?LPKey=ZRXKQF2NWNXMY4X45ISG3FVHUDGUP6TO5HTI5EM76MIKVXIR7YATWIV3IYFV7MJMKOJNS2K2EFL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