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3.- Nombra a don Carlos Dettleff Beros en el cargo de Director Nacional de Fronteras y L&amp;#237;mites del Est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YENDYXUPG43HHEMT6UBFOEQQ4H3MPUCD62333UN6PVEAG6DG4N5FYOF6KFGWJASJNSQIL7ZMZM2" alt="https://www.litoralpress.cl/paginaconsultas/Servicios_NClipDocumentos/Get_Imagen_Nota.aspx?LPKey=XOYENDYXUPG43HHEMT6UBFOEQQ4H3MPUCD62333UN6PVEAG6DG4N5FYOF6KFGWJASJNSQIL7ZMZ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3.- Nombra a don Carlos Dettleff Beros en el cargo de Director Nacional de Fronteras y L&amp;#237;mites del Est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6UFMOWNXGD2IBMHK4KIIPLMTYR7L4FFRPBEZJFDN7KMJ5HQM3B6PJBGUVZMUJITX2Z7M5BYWAJ4" alt="https://www.litoralpress.cl/paginaconsultas/Servicios_NClipDocumentos/Get_Imagen_Nota.aspx?LPKey=4M6UFMOWNXGD2IBMHK4KIIPLMTYR7L4FFRPBEZJFDN7KMJ5HQM3B6PJBGUVZMUJITX2Z7M5BYWA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