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3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a sostenibilidad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JGU6RXLCKDQJBGFCZUDYKZ6WPE332M7J62FMOWSSWEYLLBAHKKSTRXBUHWANMAAGFP5TYPU77K3OE" alt="https://www.litoralpress.cl/paginaconsultas/Servicios_NClipDocumentos/Get_Imagen_Nota.aspx?LPKey=JGU6RXLCKDQJBGFCZUDYKZ6WPE332M7J62FMOWSSWEYLLBAHKKSTRXBUHWANMAAGFP5TYPU77K3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