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5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18.5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VMBFWZR56L647EV55CO2KQFUTXCDLU32ERAYG225LCDV2ZAUGMXI56O6NDLKBDAKL2SFCI7AI6VO4" alt="https://www.litoralpress.cl/paginaconsultas/Servicios_NClipDocumentos/Get_Imagen_Nota.aspx?LPKey=VMBFWZR56L647EV55CO2KQFUTXCDLU32ERAYG225LCDV2ZAUGMXI56O6NDLKBDAKL2SFCI7AI6V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