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7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JR2C5PIO2T54GRSTTUR4JKUJP6UNFZ2WS4PBGLNQA7Z7TSJRTP74" alt="https://www.litoralpress.cl/paginaconsultas/Servicios_NClipDocumentos/Get_Imagen_Nota.aspx?LPKey=M7ABWHY3NZQID2IC35K7YH5WPJR2C5PIO2T54GRSTTUR4JKUJP6UNFZ2WS4PBGLNQA7Z7TSJRTP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