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71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149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esel medioambiente, son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WZX6JYOD4RBDMJALY7MRKXSZ3LACG7MTXUJ45PMZPQXBOJYL3XVJLAHULUDN2JZBAT5CCZJHITGB6" alt="https://www.litoralpress.cl/paginaconsultas/Servicios_NClipDocumentos/Get_Imagen_Nota.aspx?LPKey=WZX6JYOD4RBDMJALY7MRKXSZ3LACG7MTXUJ45PMZPQXBOJYL3XVJLAHULUDN2JZBAT5CCZJHITG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