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59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ASWL5XX2XINCQTWZDO5IHWWE7QGPZ3HR5DA2Z3YVPF5X72OBAJK4KOMXETSJ3SWX3XJA6LQMAIWJE" alt="https://www.litoralpress.cl/paginaconsultas/Servicios_NClipDocumentos/Get_Imagen_Nota.aspx?LPKey=ASWL5XX2XINCQTWZDO5IHWWE7QGPZ3HR5DA2Z3YVPF5X72OBAJK4KOMXETSJ3SWX3XJA6LQMAIW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4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76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ZU2XFWNEO47UCNRWWJFZWIGLIR6IJQCYSRPA2CAGALGDSX3WIODDHP4Q2MZVVZAATU42ILEKMNI7W" alt="https://www.litoralpress.cl/paginaconsultas/Servicios_NClipDocumentos/Get_Imagen_Nota.aspx?LPKey=ZU2XFWNEO47UCNRWWJFZWIGLIR6IJQCYSRPA2CAGALGDSX3WIODDHP4Q2MZVVZAATU42ILEKMNI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