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KARI D 4, 1 AL 3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OXTLY2MZSYERU2BFHEIZCRFQXD2LUYR5DKMOJ3IPAX4VLM2D4XJPNLXL66UXRKERQ6AAB6EQIPD6" alt="https://www.litoralpress.cl/paginaconsultas/Servicios_NClipDocumentos/Get_Imagen_Nota.aspx?LPKey=ZOXTLY2MZSYERU2BFHEIZCRFQXD2LUYR5DKMOJ3IPAX4VLM2D4XJPNLXL66UXRKERQ6AAB6EQIP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KARI D 4, 1 AL 3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7AQM7QTEYED3DSU4SKOFGV3T5HT3Q2LKJY7HNKUHRP3I43FV4N6JU3HPLUV2WPGNLIW6DDNB67B4" alt="https://www.litoralpress.cl/paginaconsultas/Servicios_NClipDocumentos/Get_Imagen_Nota.aspx?LPKey=E7AQM7QTEYED3DSU4SKOFGV3T5HT3Q2LKJY7HNKUHRP3I43FV4N6JU3HPLUV2WPGNLIW6DDNB67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