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44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33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PVVDYVV2RECCX5TSD7RBUCLMGHHUSD3UN3YRCJDL3JBESEMUATZ7BKEHI7UHOEMI7FBTLROAU6EUK" alt="https://www.litoralpress.cl/paginaconsultas/Servicios_NClipDocumentos/Get_Imagen_Nota.aspx?LPKey=PVVDYVV2RECCX5TSD7RBUCLMGHHUSD3UN3YRCJDL3JBESEMUATZ7BKEHI7UHOEMI7FBTLROAU6E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