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2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65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ZAZ4VFW7DNQ6NCQJ3APJJI2KCS35FP3ZMH7YRTAWP7JOE4ZXION3ZRX4JPMQ3M3M7J2E6MR2S2T2I" alt="https://www.litoralpress.cl/paginaconsultas/Servicios_NClipDocumentos/Get_Imagen_Nota.aspx?LPKey=ZAZ4VFW7DNQ6NCQJ3APJJI2KCS35FP3ZMH7YRTAWP7JOE4ZXION3ZRX4JPMQ3M3M7J2E6MR2S2T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