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4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807.0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5" src="https://www.litoralpress.cl/paginaconsultas/Servicios_NClipDocumentos/Get_Imagen_Nota.aspx?LPKey=VFWF3BMAPJQYCUNL5CEDHMHQOIX43Z6VZ6ZQXKUAXL56T2XUQE2MFPGUHEQ6DUOSLMXEDANDBIL4K" alt="https://www.litoralpress.cl/paginaconsultas/Servicios_NClipDocumentos/Get_Imagen_Nota.aspx?LPKey=VFWF3BMAPJQYCUNL5CEDHMHQOIX43Z6VZ6ZQXKUAXL56T2XUQE2MFPGUHEQ6DUOSLMXEDANDBIL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