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3RPIQBNPDTZ65OLHAY7ZKE5IUKP3USYOU5MYUDENOLUFTYB2WEWFELSRDLIBZKDURQCOWAJNETM" alt="https://www.litoralpress.cl/paginaconsultas/Servicios_NClipDocumentos/Get_Imagen_Nota.aspx?LPKey=WL3RPIQBNPDTZ65OLHAY7ZKE5IUKP3USYOU5MYUDENOLUFTYB2WEWFELSRDLIBZKDURQCOWAJNE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