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355, de 2024.- Proh&amp;#237;be circulaci&amp;#243;n de veh&amp;#237;culos destinados a la carga en tramo que indica de Camino El Castillo Ruta G-432, comuna de Isla de Mai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LERHEQC4BSHX2354QIBPGWSLZ6VZQ5P455NATOPH47WX4N4HBEJXQYGKXLWAZKMCV3FBMUVEFT7Y" alt="https://www.litoralpress.cl/paginaconsultas/Servicios_NClipDocumentos/Get_Imagen_Nota.aspx?LPKey=GLERHEQC4BSHX2354QIBPGWSLZ6VZQ5P455NATOPH47WX4N4HBEJXQYGKXLWAZKMCV3FBMUVEFT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355, de 2024.- Proh&amp;#237;be circulaci&amp;#243;n de veh&amp;#237;culos destinados a la carga en tramo que indica de Camino El Castillo Ruta G-432, comuna de Isla de Mai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NJAIDPJ3NNK3AJ3PTYL3NCRKOJQDESLABNE2HDGI74SZWDA3FHJ3R4DA6VSW6Q3T3L2XW3KPVN4" alt="https://www.litoralpress.cl/paginaconsultas/Servicios_NClipDocumentos/Get_Imagen_Nota.aspx?LPKey=TONJAIDPJ3NNK3AJ3PTYL3NCRKOJQDESLABNE2HDGI74SZWDA3FHJ3R4DA6VSW6Q3T3L2XW3KPV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