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0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XXVA6Z6LF23FRMTW2FCNTUMF4WPJ6ACQQFNRIPYWJT5ZNDJYFXOW" alt="https://www.litoralpress.cl/paginaconsultas/Servicios_NClipDocumentos/Get_Imagen_Nota.aspx?LPKey=XUA24LOGFRUPMCINU5X7IB4JBXXVA6Z6LF23FRMTW2FCNTUMF4WPJ6ACQQFNRIPYWJT5ZNDJYFX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8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32ZXKXH5MIE4FRQZGE73QEKUUMRKBPDTYDS45JRTLP5CFK2TI5EE" alt="https://www.litoralpress.cl/paginaconsultas/Servicios_NClipDocumentos/Get_Imagen_Nota.aspx?LPKey=W62GSGTEMCCOVJ3MSGUXNMQPV32ZXKXH5MIE4FRQZGE73QEKUUMRKBPDTYDS45JRTLP5CFK2TI5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