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fican a Chile como ejempl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cunaci&amp;#243;n contra el Covid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I2QVPRPQVPQ3AA5YBY7SAKJI4HFIZR4PECALFUUYYRHEDTTDXRB6HRMBNXYBOZY4JLWWP2FCAOGC6" alt="https://www.litoralpress.cl/paginaconsultas/Servicios_NClipDocumentos/Get_Imagen_Nota.aspx?LPKey=I2QVPRPQVPQ3AA5YBY7SAKJI4HFIZR4PECALFUUYYRHEDTTDXRB6HRMBNXYBOZY4JLWWP2FCAOG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