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2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JEJW4P44O7NWPLBGPG7GX6I5Q6PRAUXMU5ZOY76YRGMCETCIRXYR527RRVMSKKHBEQY3J7ZHA72" alt="https://www.litoralpress.cl/paginaconsultas/Servicios_NClipDocumentos/Get_Imagen_Nota.aspx?LPKey=JSJEJW4P44O7NWPLBGPG7GX6I5Q6PRAUXMU5ZOY76YRGMCETCIRXYR527RRVMSKKHBEQY3J7ZHA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