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3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i&amp;#241;os y ni&amp;#241;as de Antofagasta piden deseos para la Navidad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SDTHMOJELFJYJA3BGSK2PXA4QNQOAUEVM2564O4564D7FQFX2LU3WX4CDX2MHRM535RM6G3BJQLXM" alt="https://www.litoralpress.cl/paginaconsultas/Servicios_NClipDocumentos/Get_Imagen_Nota.aspx?LPKey=SDTHMOJELFJYJA3BGSK2PXA4QNQOAUEVM2564O4564D7FQFX2LU3WX4CDX2MHRM535RM6G3BJQL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