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3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1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FCYKVHL3ZMM63S4L74ZQOUJHPHDWCYCZXIJDKXHCJB4IJMPTDGOGV2VRORFVLTOP6ANDYERYDCPGU" alt="https://www.litoralpress.cl/paginaconsultas/Servicios_NClipDocumentos/Get_Imagen_Nota.aspx?LPKey=FCYKVHL3ZMM63S4L74ZQOUJHPHDWCYCZXIJDKXHCJB4IJMPTDGOGV2VRORFVLTOP6ANDYERYDCP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