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80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YUZM7N6HHQ4ZSPWAMS7LVAGT7YP3TUTDIHAL43KE7LGBC3CHAUT2KRMDO6S6N5WC35DGEWC5FA5VU" alt="https://www.litoralpress.cl/paginaconsultas/Servicios_NClipDocumentos/Get_Imagen_Nota.aspx?LPKey=YUZM7N6HHQ4ZSPWAMS7LVAGT7YP3TUTDIHAL43KE7LGBC3CHAUT2KRMDO6S6N5WC35DGEWC5FA5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81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BZJMWZYBVMMUYFGY6IDJZVEKAMDAVAN7ZVPRIJPQMXE2GEU4C4ARXLZYOUY4LSPFIAHZJUXCN5USW" alt="https://www.litoralpress.cl/paginaconsultas/Servicios_NClipDocumentos/Get_Imagen_Nota.aspx?LPKey=BZJMWZYBVMMUYFGY6IDJZVEKAMDAVAN7ZVPRIJPQMXE2GEU4C4ARXLZYOUY4LSPFIAHZJUXCN5U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