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2" height="825" src="https://www.litoralpress.cl/paginaconsultas/Servicios_NClipDocumentos/Get_Imagen_Nota.aspx?LPKey=J6MZV7SZB34AZMYEQVRJA4ONACWPCOXMVY3KZ63NNVICURRKMSCFRATS4V3S3GP7KOZSOK63VT6JE" alt="https://www.litoralpress.cl/paginaconsultas/Servicios_NClipDocumentos/Get_Imagen_Nota.aspx?LPKey=J6MZV7SZB34AZMYEQVRJA4ONACWPCOXMVY3KZ63NNVICURRKMSCFRATS4V3S3GP7KOZSOK63VT6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8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4" height="825" src="https://www.litoralpress.cl/paginaconsultas/Servicios_NClipDocumentos/Get_Imagen_Nota.aspx?LPKey=FLUTDUYAWAS2DFUK4MTKV5UZOWWQGB2SPUJUSZTV4GML6BVS5VTUPJHLQZP4MRNCJQXY7Y2LT2UIA" alt="https://www.litoralpress.cl/paginaconsultas/Servicios_NClipDocumentos/Get_Imagen_Nota.aspx?LPKey=FLUTDUYAWAS2DFUK4MTKV5UZOWWQGB2SPUJUSZTV4GML6BVS5VTUPJHLQZP4MRNCJQXY7Y2LT2U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8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2Z76AAJGUCEZ2YDLURCMFUYQURAZYMYI3QLH7A3HHYICXKPDDLV4YXBJWPWTIPGJ7RVUGNWUZSDAC" alt="https://www.litoralpress.cl/paginaconsultas/Servicios_NClipDocumentos/Get_Imagen_Nota.aspx?LPKey=2Z76AAJGUCEZ2YDLURCMFUYQURAZYMYI3QLH7A3HHYICXKPDDLV4YXBJWPWTIPGJ7RVUGNWUZSD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