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06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324.7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poraci&amp;#243;n Abriendo Puertas realizar&amp;#225;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V3EQFZSKH32HM53EAK74HJFZIQ5PYWRDRH6Y2HXBB24XZPBDKFP3TUOQ3DGLI5W4N3RBHRDC36KL2" alt="https://www.litoralpress.cl/paginaconsultas/Servicios_NClipDocumentos/Get_Imagen_Nota.aspx?LPKey=V3EQFZSKH32HM53EAK74HJFZIQ5PYWRDRH6Y2HXBB24XZPBDKFP3TUOQ3DGLI5W4N3RBHRDC36K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