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01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8" height="825" src="https://www.litoralpress.cl/paginaconsultas/Servicios_NClipDocumentos/Get_Imagen_Nota.aspx?LPKey=DDNMVQ57FGYIR26DRWL35X2V544BOAEVILEFNISVIRK6O53VHPKOE25Q4V75XYCBX6XEPMXFT7QNU" alt="https://www.litoralpress.cl/paginaconsultas/Servicios_NClipDocumentos/Get_Imagen_Nota.aspx?LPKey=DDNMVQ57FGYIR26DRWL35X2V544BOAEVILEFNISVIRK6O53VHPKOE25Q4V75XYCBX6XEPMXFT7Q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48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VDWZWFZKKDZYL5222LRGQHBY6WBH6MOKQTUIUR6VJKION4JKAKNPZIWJROJENPFLGOOSEAG5WLXRQ" alt="https://www.litoralpress.cl/paginaconsultas/Servicios_NClipDocumentos/Get_Imagen_Nota.aspx?LPKey=VDWZWFZKKDZYL5222LRGQHBY6WBH6MOKQTUIUR6VJKION4JKAKNPZIWJROJENPFLGOOSEAG5WLX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