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BRO QUE AN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11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SQJXI2464CKYQMURC33MEKLG4GV2ZZLTA3UWVMS2PPJYMXQHPKUIRAI5JIZ7VZVNRCAAA5QJEOI7Q" alt="https://www.litoralpress.cl/paginaconsultas/Servicios_NClipDocumentos/Get_Imagen_Nota.aspx?LPKey=SQJXI2464CKYQMURC33MEKLG4GV2ZZLTA3UWVMS2PPJYMXQHPKUIRAI5JIZ7VZVNRCAAA5QJEOI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