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64,0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Schalper expresa pesimismo ante tramitaci&amp;#243;n de la reforma prevision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6" height="825" src="https://www.litoralpress.cl/paginaconsultas/Servicios_NClipDocumentos/Get_Imagen_Nota.aspx?LPKey=O5SD3C7JIYU3E6ML6YRGNCTEOXTFD3LH2HICIQLUW4U6MOTRP37CP6F52IDVRHRWOUEGDBM73RIBU" alt="https://www.litoralpress.cl/paginaconsultas/Servicios_NClipDocumentos/Get_Imagen_Nota.aspx?LPKey=O5SD3C7JIYU3E6ML6YRGNCTEOXTFD3LH2HICIQLUW4U6MOTRP37CP6F52IDVRHRWOUEGDBM73RIB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