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12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trekking inclusivo celeb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VQ34NJYJECRKVAVMOZXS6OWFGNPQFQR2QZHNDBIOEZGN6MPFZ43JPKPNBQGODG2E24K4K3EVXPCOC" alt="https://www.litoralpress.cl/paginaconsultas/Servicios_NClipDocumentos/Get_Imagen_Nota.aspx?LPKey=VQ34NJYJECRKVAVMOZXS6OWFGNPQFQR2QZHNDBIOEZGN6MPFZ43JPKPNBQGODG2E24K4K3EVXPC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