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BKX4UCSC7ZQAACRGTTIAIM7MT5NBYPRDQR3566TS2IQW2FAFSN3SRCXA66OIAB3HAWKXN3WCK5Y5O" alt="https://www.litoralpress.cl/paginaconsultas/Servicios_NClipDocumentos/Get_Imagen_Nota.aspx?LPKey=BKX4UCSC7ZQAACRGTTIAIM7MT5NBYPRDQR3566TS2IQW2FAFSN3SRCXA66OIAB3HAWKXN3WCK5Y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