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M77UMVVWFIGWRQXE4R3BRLJQAKTSFYC5ANG4OIOCLWOOLVBLMPZDN5ECTB36UY5WG7CB4OXEBQC" alt="https://www.litoralpress.cl/paginaconsultas/Servicios_NClipDocumentos/Get_Imagen_Nota.aspx?LPKey=KXM77UMVVWFIGWRQXE4R3BRLJQAKTSFYC5ANG4OIOCLWOOLVBLMPZDN5ECTB36UY5WG7CB4OXEB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