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QMJSCAQ2EWC6QKDWPBTTXAP2LD7NMNYILOLIHFZQCG25NGORP3UYLZAA4CEG3LTG7AE6S566BFQQ" alt="https://www.litoralpress.cl/paginaconsultas/Servicios_NClipDocumentos/Get_Imagen_Nota.aspx?LPKey=DQMJSCAQ2EWC6QKDWPBTTXAP2LD7NMNYILOLIHFZQCG25NGORP3UYLZAA4CEG3LTG7AE6S566BF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