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46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63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: problema para acceder a Visa Waiver quedar&amp;#225; resuel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3" src="https://www.litoralpress.cl/paginaconsultas/Servicios_NClipDocumentos/Get_Imagen_Nota.aspx?LPKey=S2HKQ26DU3E74T65DUAFQ2FNCOWRTBC2QI4VEWBMSIQLVSWXOFJWN7Z3GEBL4E6NASPRR3BVQPY44" alt="https://www.litoralpress.cl/paginaconsultas/Servicios_NClipDocumentos/Get_Imagen_Nota.aspx?LPKey=S2HKQ26DU3E74T65DUAFQ2FNCOWRTBC2QI4VEWBMSIQLVSWXOFJWN7Z3GEBL4E6NASPRR3BVQPY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