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8-2024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NCO 2 / Auryn Mining Chil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JGVWAM3RCDGKPHZHJT6PFKC7MEY6VYRTMAYQCHIKSWVURSYPXAUHNHKIROQHAROA4JEDTVUVPTMS" alt="https://www.litoralpress.cl/paginaconsultas/Servicios_NClipDocumentos/Get_Imagen_Nota.aspx?LPKey=UJGVWAM3RCDGKPHZHJT6PFKC7MEY6VYRTMAYQCHIKSWVURSYPXAUHNHKIROQHAROA4JEDTVUVPTM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8-2024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NCO 2 / Auryn Mining Chil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QNWZNFZZCMOHF3PU5UBAN6D4KJZTVIJKKLFUQZVDPLTQNXP2RPWQ7WRXOPXNYVJDMDE6O427235U" alt="https://www.litoralpress.cl/paginaconsultas/Servicios_NClipDocumentos/Get_Imagen_Nota.aspx?LPKey=EQNWZNFZZCMOHF3PU5UBAN6D4KJZTVIJKKLFUQZVDPLTQNXP2RPWQ7WRXOPXNYVJDMDE6O427235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